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</w:t>
      </w:r>
    </w:p>
    <w:tbl>
      <w:tblPr>
        <w:tblW w:w="3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>
          <w:trHeight w:val="37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ВЕРДЖЕНО</w:t>
            </w:r>
          </w:p>
        </w:tc>
      </w:tr>
      <w:tr>
        <w:trPr>
          <w:trHeight w:val="37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каз Міністерства економічного </w:t>
            </w:r>
          </w:p>
        </w:tc>
      </w:tr>
      <w:tr>
        <w:trPr>
          <w:trHeight w:val="300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витку і торгівлі України                                   </w:t>
            </w:r>
          </w:p>
        </w:tc>
      </w:tr>
      <w:tr>
        <w:trPr>
          <w:trHeight w:val="330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вересня 2014 року № 11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198"/>
        <w:gridCol w:w="333"/>
        <w:gridCol w:w="848"/>
        <w:gridCol w:w="191"/>
        <w:gridCol w:w="576"/>
        <w:gridCol w:w="78"/>
        <w:gridCol w:w="1225"/>
        <w:gridCol w:w="1422"/>
        <w:gridCol w:w="1023"/>
      </w:tblGrid>
      <w:tr>
        <w:trPr>
          <w:trHeight w:val="31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ДАТОК ДО РІЧНОГО ПЛАНУ ЗАКУПІВЕЛЬ,</w:t>
            </w:r>
          </w:p>
        </w:tc>
      </w:tr>
      <w:tr>
        <w:trPr>
          <w:trHeight w:val="375" w:hRule="atLeast"/>
        </w:trPr>
        <w:tc>
          <w:tcPr>
            <w:tcW w:w="136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ЩО ЗДІЙСНЮЄТЬСЯ БЕЗ ПРОВЕДЕННЯ </w:t>
            </w:r>
          </w:p>
        </w:tc>
      </w:tr>
      <w:tr>
        <w:trPr>
          <w:trHeight w:val="375" w:hRule="atLeast"/>
        </w:trPr>
        <w:tc>
          <w:tcPr>
            <w:tcW w:w="136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ЦЕДУР ЗАКУПІВЕЛЬ</w:t>
            </w:r>
          </w:p>
        </w:tc>
      </w:tr>
      <w:tr>
        <w:trPr>
          <w:trHeight w:val="375" w:hRule="atLeast"/>
        </w:trPr>
        <w:tc>
          <w:tcPr>
            <w:tcW w:w="136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6 рік</w:t>
            </w:r>
          </w:p>
        </w:tc>
      </w:tr>
      <w:tr>
        <w:trPr>
          <w:trHeight w:val="270" w:hRule="atLeast"/>
        </w:trPr>
        <w:tc>
          <w:tcPr>
            <w:tcW w:w="136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іння житлово комунального господарства та будівництва Ніж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д 32009931</w:t>
            </w:r>
          </w:p>
        </w:tc>
      </w:tr>
      <w:tr>
        <w:trPr>
          <w:trHeight w:val="315" w:hRule="atLeast"/>
        </w:trPr>
        <w:tc>
          <w:tcPr>
            <w:tcW w:w="6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мет  закупівлі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  КЕКВ (для бюджетних коштів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ікувана вартість предмета закупівлі (тис.грн.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дура закупівлі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ієнтовний початок проведення закупівлі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ітка</w:t>
            </w:r>
          </w:p>
        </w:tc>
      </w:tr>
      <w:tr>
        <w:trPr>
          <w:trHeight w:val="34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К 100203</w:t>
            </w:r>
          </w:p>
        </w:tc>
      </w:tr>
      <w:tr>
        <w:trPr>
          <w:trHeight w:val="57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29.2 Вироби пластмасові інші, н.в.і.у (19520000-7 Пластмасові вироби (Придбання аншлагів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99.1Засоби та устаткування транспортні, інші н.в.і.у(45233150-5 Встановлення засобів примусового зниження швидкості дорожнього руху (Засоби примусового зниження швидкості 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78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П(пристрій с самозатягувающей петлею) 28.99.3 Машини й устаткування спеціальної призначеності, н.в.і.у (39300000-5 Обладнання різне)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51.6 Інструменти та прилади вимірювальні, інші (38551000-2 Лічильники електроенергії (Лічильник СЕ 303 UAR 33  146 -JAVZ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6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40.3 Лампи та світильники, інші (34928530-2 Вуличні ліхтарі (Придбання енергозберігаючих світильників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428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адські робо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.03.1Послуги похоронні та суміжні послуги(98370000-7 Поховальні та супутні послуги /Поховання безрідних/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СТУ Б Д.1.1-1:2013 Поточний ремонт господарчих  будівель на центральному ,фрунзівському кладовищі і кладовищі по вул Комунарів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.2 Вироби конструкційні металеві та їхні частини (45233290-8 Встановлення дорожніх знаків /Заміна, встановлення та ремонт дорожніх знаків/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Поточний ремонт пожежного резервуа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уги з технічного обслуговування та ремонту обладнання, яке знаходиться за адресою м. Ніжин пл. Гоголя (вічний вогонь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СТУ Б Д.1.1-1:2013 Поточний ремонт малих архітектурних форм по місту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ічна перевірка точок обліку та опламбування кіл облік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поділ природного газ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Улаштування водовідведення (90400000-1 Послуги у сфері водовідведенн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Поточний ремонт тротуару по вул. ІІІ-й МК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34.1 Роботи малярні(45442100-8 Малярні роботи) (роботи малярні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11.1Знесення будівель і споруд (45111300-1Демонтажні роботи( Послуги по демонтважу МАФ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 1.1-1;2013Поточний ремонт дитячих майданчикі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Поточний ремонт пам"ятників та пам"ятних знакі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Поточний  ремонт автобусних зупино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Проведення технагляду (71000000-8 Архитектурні, будівельні, інженерні  та інспекційні послуг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14.1Ремонтування та технічне обслуговування іншого електричного устатковання(50232100-1 Послуги з технічного обслуговування систем вуличного освітлення(обслуговування  та ремонт мереж вуличного освітлення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20.5 Монтування електричного устаткування(31321000-2 лінії електропередачі (Монтування ліній вуличного освітлення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00.1Рекультивування та очищування(90640000-5 Послуги з очищення та спорожнення стічних канав / Послуги з розчистки водовідвідних канав; послуги з технічного обслуговування водопропускних споруд/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13.1  Ремонтування та технічне обслуговування електронного й оптичного устатковання(50411300-2 Послуги з ремонтування і технічного обслуговування лічильників електроенергії / Ремонт і повірка електролічильників  /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41.1 Перевезення вантажів дорожніми транспортними засобами ( 60000000-8 Транспортні послуги (крім транспортування відходів)/Транспортні послуги по перевезенню піску, грунту дров , садженців/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Улаштування контейнерних майданчиків по місту(45342000-6 Зведення огорож(улаштування огорожі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1.10.1 Послуги допоміжні комбіновані щодо різних об'єктів (77211300-5 Послуги з видалення дерев( видалення та підрізання дерев))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.30.1 Послуги щодо благоустрою території ( 77312000-0 Послуги з видалення бур'янів (  викошування територій   та інше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СТУ Б Д.1.1.-1:2013 Поточний ремонт приміщень під карантинний майданчик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 Субпродукти харчові великої рогатої худоби, свиней,овець,кіз,коней та інших тварин родини конячих свіжі чи охолоджені(03142300-1 Продукти харчування тваринного походження ( харчування тварин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Улаштування огорожі (45342000-6 Зведення огорож(улаштування огорожі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90.1 Послуги інформаційні,інші (34922100-7 Дорожня розмітка  (розмітка вулиць міст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Поточний ремонт алеї по вул Шевчен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Поточний ремонт внутрі квартальних доріг біля будинків вул Об'їжджа 1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Поточний ремонт внутрі квартальних доріг біля будинків вул. Незалежності.буд.19 та будинки №21 з корпус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 Влаштування таблички учасникам АТ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-4 кварта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20.7 Послуги щодо монтування інших виробів н.в.і.у (45316212-4 Встановлення світлофорів (встановлення  світлофорного об'єкту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8,8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11.1Енергія електрична ( 09310000-5 Електрична енергія)/ Оплата комунальних послуг та енергоносіїв  електропостачання/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 по  КЕКВ  22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21.1Газ кам'яновугільний, водяний, генераторний і подібні види газів, крім нафтових газів(09123000-7 Природний газ / Оплата комунальних послуг та енергоносіїв (оплата природного газу)/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4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 по  КЕКВ  22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.70.2 Прилади оптичні , інші, та їхні частини (34996100-6 Світлофори (елементи   світлофорного обєкту)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90.1 Устаткування електричне,інше та його частини(32323500-8 Системи відеоспостереження(Придбання систем відеоспостереженн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99.3  Машини й устаткування спеціальної призначеності, н.в.і.у (39300000-5 Обладнання різне )Придбання сіткомету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прицемет ( комплект  "Увиш-5П)за кодом ДК 016:2010  32.50. 1 Інструменти і прилади медичні, хірургічні, стоматологічні, інші (33100000-1 Медичне обладнанн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,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 по  КЕКВ  3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,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30.1Вироби спортивні(37535200-9 Обладнання для ігрових майданчиків (Придбання дитячих майданчиків в комплекті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.2Вироби конструкційні металеві та іїхні частини (34950000-1 Тримальні конструкції (Придбання  конструкцій туристичних показчиків та схем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3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 по  КФК  10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8,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К010116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3.1Вироби концелярські, паперові (0199000-0 Паперове концелярське приладдя  та інші паперові вироби) (Придбання конвертів, марок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0.1 Нафта та нафтопродукті сирі  одержані з бітумінозних мініралів( 09100000-0 Паливо (Придбання паливно-мастильних матеріалів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2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10.1. Послуги ,щодо передавання даних і повідомлень (64200000-8 Телекомунікаційні послуги)(послуги зв'язку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3.99.1 Послуги інформаційні, інші (79970000-4 Видавничі послуги)Послуги по наданню оголошення)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11.1 Ремонтування компютерів і перифірійного устаткування ( 50300000-8 Ремонт, та технічне обслуговування персональних компютерів, офісного, телекомунікаційного та аудіовізуального обладнання, а також супутні послуги).(заправка та ремонт кадрідж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30.1Пара та гаряча вода постачання пари та гарячої води ( 65000000-3 Комунальні послуги(Оплата комунальних послуг  теплопостачанн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- 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11.1Енергія електрична (09310000-5 Електрична енергія/оплата комунальних послуг та енергоносіїв/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3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 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30.2Лід постачання охолодженого повітря та охолодженої води( 65000000-3 Комунальні послуги) (оплата комунальних послуг водопостачанн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- 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20.1 Машини обчислювальні , частини та приладдя до них (30000000-9 Офісна та комп’ютерна техніка, устаткування та приладдя, крім меблів та пакетів програмного забезпечення (Придбання компютерної технік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3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уги освітянські,інші н.в.і.у. код ДК 016:2010 (85.59.1) Послуги у сфері освіти для дорослих та інші освітні послуги код СРУ:2008 (80400000-8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99.1 Послуги фінансові, крім страхування та пенсійного забезпечення, інші, н.в.і.у.(66000000-0 фінансові та страхові послуги (інші видатки, оплата штрафів та пені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 по  КФК  0101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КФК 150202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СТУ Б Д.1.1.-1:2013 Корегування схем теплопостачання міста(71220000-6 Послуги з архітектурного проектування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СТУ Б Д.1.1.-1:2013 Виготовлення проектів детальних планувань розвитку територій міста( 71000000-8 Архітектурні,ьудівельні, інженерні та інспекційні послуг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 по  КФК  1502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КФК 210105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0.1 Нафта та нафтопродукті сирі одержані з бітумінозних мініралів( 09100000-0 Паливо) (Придбання паливно-мастильних матеріалів/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.12.1 Послуги інженерні (71000000=8 Архітектурні, будівельні, інженерні та інспектаційні послуги (незалежна оцінка нерухомого майна в кількості 25 штук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  по  КФК 2101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КФК 210110</w:t>
            </w:r>
          </w:p>
        </w:tc>
      </w:tr>
      <w:tr>
        <w:trPr>
          <w:trHeight w:val="10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.29.1Послуги рекреаційні, інші, н. в. і. у.(92332000-7 Пляжні послуги /Виконання заходів щодо попередження загибелі людей на водних об"єктах міста та облаштування  місця масового відпочинку людей на воді /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  по  КФК 210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К 250404</w:t>
            </w:r>
          </w:p>
        </w:tc>
      </w:tr>
      <w:tr>
        <w:trPr>
          <w:trHeight w:val="57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.10.1 Послуги юридичні ( 79100000-5 Юридичні послуги) (юридична програ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51.2 Прилади електричні побутові, інші н.в.і.у(39710000-2 Електричні побутові прилади (Влаштування електробойлерів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ліфтів  ж. б. 3-й Мікрорайон, буд. №2 під. 1-2 (45313100-5 Монтаж ліфтів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,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 експертне обстеження (діагностування) пасажирських ліфтів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ж.б.  ( Заміна) вхідних дверей (45421100-5 Встановлення дверей, вікон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покрівлі ж.б. вул Шевченка,буд. №11,під.1,2(45260000-7 Покрівельні роботи та інші спеціалізовані будівельні робот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 системи опалення житлового будинку розташованого за адресою вул.  3-й Мікрорайон, буд.9-А((45000000-7 Будівельні роботи)(тепломережі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під'їздів житлових будинків вул. Космонавтів, буд. № 53 під. 1(45000000-7 Будівельні робот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міжпанельних швів вул. Космонавтів, буд.№ 46(45000000-7 Будівельні робот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( заміна) вхідних дверей ж.б. вул. Космонавтів,буд. №46 під.3 (45421100-5 Встановлення дверей, вікон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( заміна) вхідних дверей ж.б.  вул. Космонавтів,буд.№53, під. 4 (45421100-5 Встановлення дверей, вікон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( заміна) вхідних дверей ж.б.  вул. Богуна,буд. №47 під.1 (45421100-5 Встановлення дверей, вікон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( заміна) вхідних дверей ж.б.  вул. Овдіївська,буд.№46, під. 2 (45421100-5 Встановлення дверей, вікон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віконних блоків ж.б.  вул. Космонавтів,буд. №50 корп.1 п.1 (45421100-5 Встановлення дверей, вікон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( заміна) вхідних дверей ж.б.  вул. Прилуцька,буд.№118 під.2 (45421100-5 Встановлення дверей, вікон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( заміна) вхідних дверей ж.б.  вул. Прилуцька,буд.№122 під.3 (45421100-5 Встановлення дверей, вікон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( заміна) вхідних дверей ж б.  вул. Прилуцька,буд.№124 під.3, 5 (45421100-5 Встановлення дверей, вікон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Капітальний ремонт ( заміна) вхідних дверей ж.б. вул. Прилуцька,буд.№158 під.4 (45421100-5 Встановлення дверей, вікон і повязаних конструкці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по КЕКВ 31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,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ом по КФК 250404  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3,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К 100102</w:t>
            </w:r>
          </w:p>
        </w:tc>
      </w:tr>
      <w:tr>
        <w:trPr>
          <w:trHeight w:val="27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СТУ Б Д.1.1.-1:2013 Капітальний ремонт житлового фонду під квартири медикам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31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ом по КФК 100102  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К 150101</w:t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 Будівництво водопровідної мережі по вул.Прилуцькій, в т.ч. ПВР(45231300-8 Роботи з прокладання водопроводів та каналізаційних трубопроводів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Будівництво системи водовідведення  по вул.Незалежності в т.ч. ПВР(45232400-6 Будівництво каналізаційних колекторів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.-1:2013 Будівництво ЛЕП вул Арвата , Афганців, П. Морозова в т.ч. ПВ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3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ія блоку "В"пологового будинку по вул Московській, 21-А в м. Ніжин, Чернігівської області"в т.ч. ПВ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31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ом по КФК 15010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К170703</w:t>
            </w:r>
          </w:p>
        </w:tc>
      </w:tr>
      <w:tr>
        <w:trPr>
          <w:trHeight w:val="7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Послуг з утримання доріг /грейдеровка та відсипка вулиць міста/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13.1  Ремонтування та технічне обслуговування електронного й оптичного устатковання(50232200-2Послуги з технічного обслуговування світлофорів) / Технічне обслуговування світлофорних об"єктів/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Розробка проектної документації по створенню схеми дислокації дорожніх знаків для обїзду транзитних вантажних транспортних засобів м. Ніжин Чернігівської област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90.1 Послуги інформаційні , інші(45233221-4 Нанесення дорожньої розмітки (Розмітка вулиць міста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СТУ Б Д.1.1-1:2013 Поточний ремонт вулиці Московська, Борзнянський шлях,Космонавтів,Подвойського в м. Ніжин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,8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Поточний ремонт вулиць Прилуцька, Шевченка, Корчагіна,Набережна в м. Ніжи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,3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СТУ Б Д.1.1-1:2013 Поточний ремонт вулиць Батюка,Яворського, Незалежності,Челюскіна,Овдіївська, Ващенко, Шекерогринівська в м. Ніжин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5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Поточний ремонт вулиці Березансь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Поточний ремонт вулиці Воздвиженська в м. Ніжи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,9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Поточний ремонт вулиці Франка, вул. Куйбишева, вул. Амосо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ТУ Б Д.1.1-1:2013 Поточний ремонт вулиці Бобриць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 по КФК 1707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ФК 240601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21.2 Розміщування безпечних відходів (90533000-2 Послуги з управління сміттєзвалищами/ Ліквідація стихійних сміттєзвалищ/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.1 Рослини лісові,живі,насіння лісових дерев (03452000-3 Дерева ( Придбання садженців)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по КЕКВ 2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 по КФК 2406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,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  комітету конкурсних торгів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Сіренко</w:t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№ 20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 10 червн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6р.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9:00Z</dcterms:created>
  <dc:creator>Admin</dc:creator>
  <dc:description/>
  <dc:language>en-US</dc:language>
  <cp:lastModifiedBy>Admin</cp:lastModifiedBy>
  <cp:lastPrinted>2016-06-24T12:09:00Z</cp:lastPrinted>
  <dcterms:modified xsi:type="dcterms:W3CDTF">2016-06-24T12:29:00Z</dcterms:modified>
  <cp:revision>2</cp:revision>
  <dc:subject/>
  <dc:title/>
</cp:coreProperties>
</file>